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RRESTO MEDIANTE CAUÇÃ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A COMARCA 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______(nome, qualificação e endereço), por seu procurador que esta subscreve, vem, respeitosamente, perante Vossa Excelência para requerer medida cautelar de ARRESTO, para o que passa a expor e requerer o seguint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requerente é credor de (nome, qualificação, endereço da residência e local do estabelecimento), da quantia de R$ _________ (________________) (doc. anexo), representada por nota promissória a vencer-se no dia. A dívida provém do empréstimo de dinheiro para auxiliar o devedor a estabelecer-se comercialme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 devedor não possui imóvel (certidão anexa). Seus únicos bens são um automóvel, ano, cor, chapa n.º, e os de pequeno estabelec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 devedor, com toda aparência de insolvência, está liquidando o estabelecimento, pretende vender o automóvel e  mudar-se para outra localidade, como se vê do aviso junto por cópia e se comprovará com o depoimento das testemunhas abaixo arrolad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Consoante disposição expressa de Lei, o arresto tem lugar quando o devedor, caindo em insolvência, tenta alienar os bens que possui (CPC, art. 813, II, b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ssim exposto e com fundamento no art. 815 do Código de Processo Civil, requer a Vossa Excelência que, justificados os fatos, se digne de determinar o arresto do mencionado veículo, para a garantia do crédi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-se à causa o valor de 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quer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BSERVAÇÃO: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Distingue-se o arresto do seqüestro, embora os dois vocábulos nem sempre sejam empregados corretamente:     Arresto é apreensão judicial (apreensão e depósito) de bens, quaisquer bens do devedor, para garantia do credor;  Seqüestro é apreensão (e depósito) de coisa litigiosa, determinada coisa, sobre a qual haja litíg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12:00Z</dcterms:created>
  <dc:creator>Arnaldo</dc:creator>
  <dc:description/>
  <dc:language>en-US</dc:language>
  <cp:lastModifiedBy>Arnaldo</cp:lastModifiedBy>
  <dcterms:modified xsi:type="dcterms:W3CDTF">2003-05-06T21:12:00Z</dcterms:modified>
  <cp:revision>2</cp:revision>
  <dc:subject/>
  <dc:title>ALIMENTOS -  PEDIDO DE FILHO NÃO RECONHECIDO</dc:title>
</cp:coreProperties>
</file>